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sz w:val="32"/>
          <w:szCs w:val="32"/>
          <w:lang w:val="es-ES" w:eastAsia="en-US"/>
        </w:rPr>
      </w:pPr>
      <w:r>
        <w:rPr>
          <w:rFonts w:cs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-508635</wp:posOffset>
            </wp:positionV>
            <wp:extent cx="13716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NSTRUCCIONS PER A EMPLENAR EL FORMULARI DE PROPOSTA D’ACTIVITAT EN EMPRE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ES A EMPLENAR PER L’EMPRESA:</w:t>
      </w:r>
    </w:p>
    <w:p>
      <w:pPr>
        <w:pStyle w:val="Heading"/>
        <w:spacing w:before="36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ades de l’empresa: </w:t>
      </w:r>
      <w:r>
        <w:rPr>
          <w:b w:val="false"/>
          <w:sz w:val="22"/>
          <w:szCs w:val="22"/>
        </w:rPr>
        <w:t>Totes les dades que es demanen constaran al conveni i per tant són imprescindibles per a poder realitzar-lo.</w:t>
      </w:r>
    </w:p>
    <w:p>
      <w:pPr>
        <w:pStyle w:val="Heading"/>
        <w:spacing w:before="360" w:after="12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ades del Tutor d’empres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NOM I COGNOMS DEL TUTOR DE L’EMPRE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CÀRREC DEL TUTOR DE L’EMPRES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imSun;宋体" w:cs="Arial"/>
          <w:b/>
          <w:sz w:val="22"/>
          <w:szCs w:val="22"/>
        </w:rPr>
        <w:t>Lloc i Dades de l’Activitat Proposad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LLOC DE REALITZACIÓ DE L’ACTIVITAT: </w:t>
      </w:r>
      <w:r>
        <w:rPr>
          <w:sz w:val="22"/>
          <w:szCs w:val="22"/>
        </w:rPr>
        <w:t>Adreça completa (Carrer, número, codi Postal i Localit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ÀREA O DEPARTAMENT DE L’EMPRESA ON ES REALITZARAN LES PRÀCTIQUES I/O PROJECTE FINAL DE CARRE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TA D’INICI: </w:t>
      </w:r>
      <w:r>
        <w:rPr>
          <w:sz w:val="22"/>
          <w:szCs w:val="22"/>
        </w:rPr>
        <w:t>Dia, mes, any (la data d’inici no pot ser mai anterior a la de signatura del conven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ATA DE FINALITZACIÓ:</w:t>
      </w:r>
      <w:r>
        <w:rPr>
          <w:sz w:val="22"/>
          <w:szCs w:val="22"/>
        </w:rPr>
        <w:t xml:space="preserve"> Dia, mes, a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ORARI:</w:t>
      </w:r>
      <w:r>
        <w:rPr>
          <w:sz w:val="22"/>
          <w:szCs w:val="22"/>
        </w:rPr>
        <w:t xml:space="preserve"> Indicant hora d’inici i finalització (Ex: de 9 a 14 hore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IES DE LA SETMANA:</w:t>
      </w:r>
      <w:r>
        <w:rPr>
          <w:sz w:val="22"/>
          <w:szCs w:val="22"/>
        </w:rPr>
        <w:t xml:space="preserve"> Dies en que l’alumne realitzarà la seva activitat a l’empresa (Ex: de Dilluns a Divendre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REMUNERACIÓ:</w:t>
      </w:r>
      <w:r>
        <w:rPr>
          <w:sz w:val="22"/>
          <w:szCs w:val="22"/>
        </w:rPr>
        <w:t xml:space="preserve"> En cas de que l’empresa es pagui alguna, cal indicar la quantitat en Euros/hora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ES A EMPLENAR PEL COORDINADOR I L’ALUMN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des de l’alumne:</w:t>
      </w:r>
      <w:r>
        <w:rPr>
          <w:sz w:val="22"/>
          <w:szCs w:val="22"/>
        </w:rPr>
        <w:t xml:space="preserve">  En cas de que el conveni a realitzar ja tingui un alumne assignat, s’hauran de fer constar totes i cadascuna de les dades sol·licitades de l’alumne. </w:t>
      </w:r>
    </w:p>
    <w:p>
      <w:pPr>
        <w:pStyle w:val="Heading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Reconeixement acadèmic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TIPUS DE RECONEIXEMENT ACADÈMIC: </w:t>
      </w:r>
      <w:r>
        <w:rPr>
          <w:sz w:val="22"/>
          <w:szCs w:val="22"/>
        </w:rPr>
        <w:t>Tipus de reconeixement acadèmic que tindrà l’activitat en empresa un cop avaluat l’alumne (Projecte Final Carrera, Master i/o Pràctiques en Empresa)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2"/>
          <w:szCs w:val="22"/>
        </w:rPr>
        <w:t xml:space="preserve">TITULACIÓ: </w:t>
      </w:r>
      <w:r>
        <w:rPr>
          <w:sz w:val="22"/>
          <w:szCs w:val="22"/>
        </w:rPr>
        <w:t>Indicar la titulació que està cursant l’alumne.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TIVACIÓ </w:t>
      </w:r>
    </w:p>
    <w:p>
      <w:pPr>
        <w:pStyle w:val="Normal"/>
        <w:spacing w:before="0" w:after="0"/>
        <w:ind w:left="72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CTIU DE L’ESTADA DE PRÀCTIQUES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ÈNCIES I RESULTATS D’APRENENTAGE QUE HA D’HAVER ADQUIRIT L’ESTUDIANT EN FINALITZAR L’ESTADA DE PRÀCTIQUES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INGUT DETALLAT DE L’ESTADA DE PRÀCTIQUES (TASQUES)</w:t>
      </w:r>
    </w:p>
    <w:p>
      <w:pPr>
        <w:pStyle w:val="Prrafode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DIMENT DE SEGUIMENT PER PART DE LA PERSONA TUTORA DESIGNADA PER L’ENTITAT COL·LABORADORA</w:t>
      </w:r>
    </w:p>
    <w:p>
      <w:pPr>
        <w:pStyle w:val="Prrafode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 i Plau del Coordinador: </w:t>
      </w:r>
      <w:r>
        <w:rPr>
          <w:rFonts w:cs="Arial"/>
          <w:sz w:val="22"/>
          <w:szCs w:val="22"/>
        </w:rPr>
        <w:t xml:space="preserve">el coordinador de pràctiques i/o projecte final de carrera de cada titulació, farà arribar el formulari de proposta d’activitat en empresa en format Word a l’adreça de correu electrònic: ga.enginyeria@uab.cat amb una </w:t>
      </w:r>
      <w:r>
        <w:rPr>
          <w:rFonts w:cs="Arial"/>
          <w:sz w:val="22"/>
          <w:szCs w:val="22"/>
          <w:u w:val="single"/>
        </w:rPr>
        <w:t>antelació mínima de 15 dies</w:t>
      </w:r>
      <w:r>
        <w:rPr>
          <w:rFonts w:cs="Arial"/>
          <w:sz w:val="22"/>
          <w:szCs w:val="22"/>
        </w:rPr>
        <w:t xml:space="preserve"> al començament de l’activitat de l’alumne a l’empresa.</w:t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rPr>
          <w:rFonts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1371600" cy="53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</w:rPr>
        <w:t>Formulari de Proposta d’Activitat en Empresa</w:t>
      </w:r>
    </w:p>
    <w:p>
      <w:pPr>
        <w:pStyle w:val="Heading"/>
        <w:spacing w:before="240" w:after="12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sz w:val="22"/>
          <w:szCs w:val="22"/>
        </w:rPr>
        <w:t>Dades de l’E</w:t>
      </w:r>
      <w:r>
        <w:rPr/>
        <w:t>mpresa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875"/>
      </w:tblGrid>
      <w:tr>
        <w:trPr>
          <w:trHeight w:val="241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 xml:space="preserve">NOM: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eastAsia="SimSun;宋体" w:cs="Arial"/>
                <w:sz w:val="22"/>
                <w:szCs w:val="22"/>
              </w:rPr>
              <w:t>NIF</w:t>
            </w:r>
          </w:p>
        </w:tc>
      </w:tr>
      <w:tr>
        <w:trPr>
          <w:trHeight w:val="20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ADREÇA: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SimSun;宋体" w:cs="Arial"/>
                <w:sz w:val="22"/>
                <w:szCs w:val="22"/>
              </w:rPr>
              <w:t>CODI POSTAL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 xml:space="preserve">:           </w:t>
            </w:r>
            <w:r>
              <w:rPr>
                <w:rFonts w:eastAsia="SimSun;宋体" w:cs="Arial"/>
                <w:sz w:val="22"/>
                <w:szCs w:val="22"/>
              </w:rPr>
              <w:t xml:space="preserve">LOCALITAT: </w:t>
            </w:r>
          </w:p>
          <w:p>
            <w:pPr>
              <w:pStyle w:val="Heading"/>
              <w:spacing w:before="60" w:after="60"/>
              <w:jc w:val="left"/>
              <w:rPr>
                <w:rFonts w:eastAsia="SimSun;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 xml:space="preserve">TELÈFON:                                                 E-MAIL:       </w:t>
            </w:r>
          </w:p>
        </w:tc>
      </w:tr>
      <w:tr>
        <w:trPr>
          <w:trHeight w:val="49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eastAsia="SimSun;宋体" w:cs="Arial"/>
                <w:sz w:val="22"/>
                <w:szCs w:val="22"/>
              </w:rPr>
              <w:t>NOM DEL REPRESENTANT LEGAL:</w:t>
            </w:r>
          </w:p>
          <w:p>
            <w:pPr>
              <w:pStyle w:val="Heading"/>
              <w:spacing w:before="60" w:after="60"/>
              <w:jc w:val="left"/>
              <w:rPr>
                <w:rFonts w:eastAsia="SimSun;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CÀRREC QUE OCUPA: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Heading"/>
        <w:spacing w:before="240" w:after="120"/>
        <w:ind w:left="142" w:hanging="0"/>
        <w:jc w:val="left"/>
        <w:rPr/>
      </w:pPr>
      <w:r>
        <w:rPr>
          <w:rFonts w:cs="Arial"/>
          <w:sz w:val="22"/>
          <w:szCs w:val="22"/>
        </w:rPr>
        <w:t>Dades del Tutor d’empresa</w:t>
      </w:r>
      <w:r>
        <w:rPr/>
        <w:t>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0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eastAsia="SimSun;宋体" w:cs="Arial"/>
                <w:sz w:val="22"/>
                <w:szCs w:val="22"/>
              </w:rPr>
              <w:t>TUTOR D’EMPRESA: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SimSun;宋体" w:cs="Arial"/>
                <w:sz w:val="22"/>
                <w:szCs w:val="22"/>
              </w:rPr>
              <w:t>CÀRREC:</w:t>
            </w:r>
          </w:p>
        </w:tc>
      </w:tr>
      <w:tr>
        <w:trPr>
          <w:trHeight w:val="225" w:hRule="atLeast"/>
        </w:trPr>
        <w:tc>
          <w:tcPr>
            <w:tcW w:w="96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08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60"/>
              <w:ind w:left="-65" w:hanging="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Lloc i Dades de l’Activitat Proposada</w:t>
            </w:r>
          </w:p>
        </w:tc>
      </w:tr>
      <w:tr>
        <w:trPr>
          <w:trHeight w:val="592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LOC DE REALITZACIÓ DE L’ACTIVITAT</w:t>
            </w:r>
            <w:r>
              <w:rPr>
                <w:rFonts w:eastAsia="SimSun;宋体" w:cs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ÀREA/DEPARTAMENT: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39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DATA D’INICI:                                                  DATA DE FINALITZACIÓ:</w:t>
            </w:r>
          </w:p>
        </w:tc>
      </w:tr>
      <w:tr>
        <w:trPr>
          <w:trHeight w:val="34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HORARI:</w:t>
            </w:r>
          </w:p>
        </w:tc>
      </w:tr>
      <w:tr>
        <w:trPr>
          <w:trHeight w:val="448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eastAsia="SimSun;宋体" w:cs="Arial"/>
                <w:sz w:val="22"/>
                <w:szCs w:val="22"/>
              </w:rPr>
              <w:t>DIES DE LA SETMANA: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REMUNERACIÓ (Euros/hora):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des del Tutor Acadèmic: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  <w:t>TUTOR ACADÈMIC UAB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  <w:t>DEPARTAMENT: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des de l’Alumne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  <w:t>NOM:                                                          COGNOMS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  <w:t xml:space="preserve">DATA DE NAIXEMENT:                                                               DNI:                                              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SimSun;宋体" w:cs="Arial"/>
                <w:b/>
                <w:sz w:val="22"/>
                <w:szCs w:val="22"/>
              </w:rPr>
              <w:t xml:space="preserve">ADREÇA: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  <w:t xml:space="preserve">LOCALITAT:                                                              CODI POSTAL:                    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  <w:t>TELÈFON:                                            E-MAIL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before="240" w:after="120"/>
        <w:ind w:left="142" w:hanging="0"/>
        <w:jc w:val="left"/>
        <w:rPr/>
      </w:pPr>
      <w:r>
        <w:rPr>
          <w:rFonts w:cs="Arial"/>
          <w:sz w:val="22"/>
          <w:szCs w:val="22"/>
        </w:rPr>
        <w:t>Reconeixement Acadèmic i Perfil de l’E</w:t>
      </w:r>
      <w:r>
        <w:rPr/>
        <w:t>studiant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 xml:space="preserve">TIPUS RECONEIXEMENT: 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SimSun;宋体" w:cs="Arial"/>
                <w:sz w:val="22"/>
                <w:szCs w:val="22"/>
              </w:rPr>
              <w:t xml:space="preserve">  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>Projecte/Treball  de Fi de Carrera</w:t>
            </w:r>
            <w:r>
              <w:rPr>
                <w:rFonts w:eastAsia="SimSun;宋体" w:cs="Arial"/>
                <w:sz w:val="22"/>
                <w:szCs w:val="22"/>
              </w:rPr>
              <w:t xml:space="preserve"> / 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>Maste</w:t>
            </w:r>
            <w:r>
              <w:rPr>
                <w:rFonts w:eastAsia="SimSun;宋体" w:cs="Arial"/>
                <w:sz w:val="22"/>
                <w:szCs w:val="22"/>
              </w:rPr>
              <w:t xml:space="preserve">  ó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SimSun;宋体" w:cs="Arial"/>
                <w:sz w:val="22"/>
                <w:szCs w:val="22"/>
              </w:rPr>
              <w:t xml:space="preserve">  </w:t>
            </w:r>
            <w:r>
              <w:rPr>
                <w:rFonts w:eastAsia="SimSun;宋体" w:cs="Arial"/>
                <w:b w:val="false"/>
                <w:sz w:val="22"/>
                <w:szCs w:val="22"/>
              </w:rPr>
              <w:t>Pràctiques</w:t>
            </w:r>
          </w:p>
        </w:tc>
      </w:tr>
      <w:tr>
        <w:trPr>
          <w:trHeight w:val="4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 xml:space="preserve">TITULACIÓ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220980</wp:posOffset>
                </wp:positionV>
                <wp:extent cx="6018530" cy="1067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ONTINGUT DETALLAT DE L’ESTADA DE PRÀCTIQUES (TASQU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2"/>
                                <w:szCs w:val="32"/>
                              </w:rPr>
                              <w:t>A emplenar per l’alumne amb el vistiplau del coordin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84.05pt;mso-wrap-distance-left:7.1pt;mso-wrap-distance-right:7.1pt;mso-wrap-distance-top:0pt;mso-wrap-distance-bottom:0pt;margin-top:17.4pt;mso-position-vertical-relative:text;margin-left:5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CONTINGUT DETALLAT DE L’ESTADA DE PRÀCTIQUES (TASQU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FF0000"/>
                          <w:sz w:val="32"/>
                          <w:szCs w:val="32"/>
                        </w:rPr>
                        <w:t>A emplenar per l’alumne amb el vistiplau del coordin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2615</wp:posOffset>
                </wp:positionH>
                <wp:positionV relativeFrom="paragraph">
                  <wp:posOffset>65405</wp:posOffset>
                </wp:positionV>
                <wp:extent cx="6018530" cy="1638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OBJECTI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2"/>
                                <w:szCs w:val="32"/>
                              </w:rPr>
                              <w:t>A emplenar per la Gestió Acadèm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btenir una experiència pràctica que faciliti la inserció al mercat laboral i millori la seva ocupabilitat futu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29.05pt;mso-wrap-distance-left:7.1pt;mso-wrap-distance-right:7.1pt;mso-wrap-distance-top:0pt;mso-wrap-distance-bottom:0pt;margin-top:5.15pt;mso-position-vertical-relative:text;margin-left:4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OBJECTI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FF0000"/>
                          <w:sz w:val="32"/>
                          <w:szCs w:val="32"/>
                        </w:rPr>
                        <w:t>A emplenar per la Gestió Acadèmi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btenir una experiència pràctica que faciliti la inserció al mercat laboral i millori la seva ocupabilitat futur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922780</wp:posOffset>
                </wp:positionV>
                <wp:extent cx="6018530" cy="54838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OMPETÈNCIES I RESULTATS D’APRENENTATGE QUE HA D’HAVER ADQUIRIT L’ESTUDIANT EN FINALITZAR L’ESTADA DE PRÀC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</w:rPr>
                              <w:t>A emplenar per la Gestió Acadèm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pacitat tè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Capacitat d’aprenentat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Administració de trebal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Habilitats de comunicació oral i escrita. En el cas d’estudiants amb discapacitat que tinguin dificultats en l’expressió oral, s’ha d’indicar el grau d’autonomia per a aquesta habilitat i si requereix algun tipus de recurs tècnic i/o humà per a aquesta habilit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Sentit de la responsabilit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Facilitat d’adaptaci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Creativitat i iniciati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Implicació perso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Motivaci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Receptivitat a les crítiqu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Puntualit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Relacions amb el seu entorn labor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Capacitat de treball en equ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431.8pt;mso-wrap-distance-left:7.1pt;mso-wrap-distance-right:7.1pt;mso-wrap-distance-top:0pt;mso-wrap-distance-bottom:0pt;margin-top:151.4pt;mso-position-vertical-relative:text;margin-left:4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COMPETÈNCIES I RESULTATS D’APRENENTATGE QUE HA D’HAVER ADQUIRIT L’ESTUDIANT EN FINALITZAR L’ESTADA DE PRÀC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FF0000"/>
                          <w:sz w:val="36"/>
                          <w:szCs w:val="36"/>
                        </w:rPr>
                        <w:t>A emplenar per la Gestió Acadèm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pacitat tècn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Capacitat d’aprenentatg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Administració de treball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Habilitats de comunicació oral i escrita. En el cas d’estudiants amb discapacitat que tinguin dificultats en l’expressió oral, s’ha d’indicar el grau d’autonomia per a aquesta habilitat i si requereix algun tipus de recurs tècnic i/o humà per a aquesta habilita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Sentit de la responsabilita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Facilitat d’adaptaci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Creativitat i iniciativa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Implicació persona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Motivaci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Receptivitat a les crítiqu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Puntualita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Relacions amb el seu entorn labora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Capacitat de treball en equi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ragraph">
                  <wp:posOffset>-674370</wp:posOffset>
                </wp:positionV>
                <wp:extent cx="6018530" cy="34645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OCEDIMENT DE SEGUIMENT PER PART DE LA PERSONA TUTORA DESIGNADA PER L’ENTITAT COL·LABORA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</w:rPr>
                              <w:t>A emplenar per la Gestió Acadèm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Acollir l’estudiant i organitzar l’activitat a desenvolupar d’acord amb el que estableix el Projecte formati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Supervisar les seves activitats, orientar i controlar el desenvolupament de la pràctica amb una relació basada en el respecte mutu i el compromís amb l’aprenentat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Informar l’estudiant de l’organització i el funcionament de l’entitat i de la normativa d’interès, especialment la relativa a la seguretat i riscos labor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Coordinar amb el tutor acadèmic de la universitat el desenvolupament de les activitats que estableix el Conveni de cooperació educativa, així com la comunicació i resolució de possibles incidències que puguin sorgir en el seu desenvolupament i el control de permisos per a la realització d’exàme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Emetre els informes intermedi i final a què es refereix l’article 13 d’aquest Reial decre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272.8pt;mso-wrap-distance-left:7.1pt;mso-wrap-distance-right:7.1pt;mso-wrap-distance-top:0pt;mso-wrap-distance-bottom:0pt;margin-top:-53.1pt;mso-position-vertical-relative:text;margin-left:5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PROCEDIMENT DE SEGUIMENT PER PART DE LA PERSONA TUTORA DESIGNADA PER L’ENTITAT COL·LABORA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  <w:sz w:val="40"/>
                          <w:szCs w:val="4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 w:val="36"/>
                          <w:szCs w:val="36"/>
                        </w:rPr>
                        <w:t>A emplenar per la Gestió Acadèmi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Acollir l’estudiant i organitzar l’activitat a desenvolupar d’acord amb el que estableix el Projecte formati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Supervisar les seves activitats, orientar i controlar el desenvolupament de la pràctica amb una relació basada en el respecte mutu i el compromís amb l’aprenentatg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Informar l’estudiant de l’organització i el funcionament de l’entitat i de la normativa d’interès, especialment la relativa a la seguretat i riscos laboral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Coordinar amb el tutor acadèmic de la universitat el desenvolupament de les activitats que estableix el Conveni de cooperació educativa, així com la comunicació i resolució de possibles incidències que puguin sorgir en el seu desenvolupament i el control de permisos per a la realització d’exàmen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Emetre els informes intermedi i final a què es refereix l’article 13 d’aquest Reial decr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st i Plau del Coordinador: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SimSun;宋体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b/>
                <w:sz w:val="22"/>
                <w:szCs w:val="22"/>
              </w:rPr>
              <w:t>NOM I COGNOMS:                                                                DATA: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93" w:right="1106" w:gutter="0" w:header="0" w:top="125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00"/>
      <w:ind w:left="431" w:hanging="431"/>
      <w:outlineLvl w:val="0"/>
    </w:pPr>
    <w:rPr>
      <w:rFonts w:ascii="Arial" w:hAnsi="Arial" w:cs="Arial"/>
      <w:b/>
      <w:sz w:val="44"/>
      <w:szCs w:val="4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0"/>
      <w:ind w:left="578" w:hanging="578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oltauladades">
    <w:name w:val="titol_taula_dades"/>
    <w:basedOn w:val="Fuentedeprrafopredeter"/>
    <w:qFormat/>
    <w:rPr/>
  </w:style>
  <w:style w:type="character" w:styleId="Costauladades">
    <w:name w:val="cos_taula_dade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character" w:styleId="Correctedword">
    <w:name w:val="corrected_word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a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Section">
    <w:name w:val="section"/>
    <w:basedOn w:val="Normal"/>
    <w:qFormat/>
    <w:pPr>
      <w:numPr>
        <w:ilvl w:val="0"/>
        <w:numId w:val="0"/>
      </w:numPr>
      <w:tabs>
        <w:tab w:val="clear" w:pos="708"/>
        <w:tab w:val="left" w:pos="6828" w:leader="none"/>
      </w:tabs>
      <w:spacing w:before="360" w:after="120"/>
      <w:ind w:left="6828" w:hanging="180"/>
      <w:jc w:val="both"/>
    </w:pPr>
    <w:rPr>
      <w:b/>
      <w:sz w:val="28"/>
      <w:szCs w:val="20"/>
      <w:lang w:val="ca-ES"/>
    </w:rPr>
  </w:style>
  <w:style w:type="paragraph" w:styleId="Textoindependiente2">
    <w:name w:val="Texto independiente 2"/>
    <w:basedOn w:val="Normal"/>
    <w:qFormat/>
    <w:pPr/>
    <w:rPr>
      <w:b/>
      <w:sz w:val="20"/>
      <w:szCs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DonKikon</dc:creator>
  <dc:description/>
  <cp:keywords/>
  <dc:language>en-US</dc:language>
  <cp:lastModifiedBy>Loli Garcia</cp:lastModifiedBy>
  <cp:lastPrinted>2012-02-27T12:12:00Z</cp:lastPrinted>
  <dcterms:modified xsi:type="dcterms:W3CDTF">2012-05-03T08:10:00Z</dcterms:modified>
  <cp:revision>15</cp:revision>
  <dc:subject/>
  <dc:title>Introducció als videojocs:</dc:title>
</cp:coreProperties>
</file>